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5"/>
        <w:gridCol w:w="1800"/>
        <w:gridCol w:w="1618"/>
        <w:gridCol w:w="1072"/>
        <w:gridCol w:w="990"/>
        <w:gridCol w:w="2037"/>
        <w:gridCol w:w="1935"/>
        <w:gridCol w:w="2038"/>
        <w:gridCol w:w="838"/>
      </w:tblGrid>
      <w:tr>
        <w:trPr>
          <w:trHeight w:val="750" w:hRule="atLeast"/>
        </w:trPr>
        <w:tc>
          <w:tcPr>
            <w:tcW w:w="1417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十三师市场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行政处罚案件信息公开表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148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出处罚的机关名称和日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3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师市监处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城市之星汽车服务有限公司未按规定的期限公示年度报告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城市之星汽车服务有限公司</w:t>
            </w:r>
            <w:bookmarkEnd w:id="0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1652200MA7817XA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奎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事人连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未按规定报送年度报告，被列入经营异常名录后未改正，且通过登记的住所或者经营场所无法取得联系，违反了《企业信息公示暂行条例》第八条第一款和第十八条第一款的规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吊销执照，依据《企业信息公示暂行条例》第十八条第一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新疆生产建设兵团第十三师市场监督管理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zh-CN"/>
        </w:rPr>
        <w:t xml:space="preserve">V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4:00Z</dcterms:created>
  <dc:creator>Administrator</dc:creator>
  <dc:description/>
  <dc:language>en-US</dc:language>
  <cp:lastModifiedBy>^O^小太阳</cp:lastModifiedBy>
  <cp:lastPrinted>2022-09-07T10:31:00Z</cp:lastPrinted>
  <dcterms:modified xsi:type="dcterms:W3CDTF">2025-04-18T03:27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12412ACD4C81999B30674E281D9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mMzYwMjk5YjRlODgwOWRlMzJjYTNjNGM0NGRjNzgiLCJ1c2VySWQiOiI0ODAyODY3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