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012"/>
        <w:gridCol w:w="3118"/>
      </w:tblGrid>
      <w:tr>
        <w:trPr>
          <w:trHeight w:val="54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瑞克沃新材料有限公司抗击新冠肺炎员工捐款花名表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捐款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胜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.00 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慧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永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0.00 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.00 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云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建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.00 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卫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.00 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合  计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600.00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9"/>
        <w:gridCol w:w="3118"/>
      </w:tblGrid>
      <w:tr>
        <w:trPr>
          <w:trHeight w:val="405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箭一校新冠肺炎捐款汇总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教师）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捐款数（元）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希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光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雪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春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万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青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沙来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艳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依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帕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孜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拉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卫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宁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雪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兆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方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布都热合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布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丽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晶（高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姿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丽尼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不都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仁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不都热合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牟丽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依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迪丽拜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海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努尔买买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胜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晓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艳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桂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孜古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淑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晖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婧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金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晓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永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新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飞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志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绪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秀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小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玛义努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嘎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帕提古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吾尤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梅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婷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旦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则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源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建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丽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文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照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照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孜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米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荣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丽尼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买买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学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学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小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彩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玉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翠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红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亚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惠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莲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祖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惠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慧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明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凤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振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艳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爱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海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依夏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继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孜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牙合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小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桂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7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9"/>
        <w:gridCol w:w="3118"/>
      </w:tblGrid>
      <w:tr>
        <w:trPr>
          <w:trHeight w:val="405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箭一校新冠肺炎捐款汇总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学生）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捐款总数（元）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孜古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8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牟丽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5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1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胜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3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3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6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桂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5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艳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小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文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荣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玛依努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旦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则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婷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丽尼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0.2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孜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米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6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梅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7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建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2.4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帕提古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吾尤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8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远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1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1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5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连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祖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5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惠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.1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彩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玉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3.45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凤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爱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1.96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艳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7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0.86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绪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9.52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志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飞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青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6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4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8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8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姿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0.23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.54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雪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.44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宁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7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.99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方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8.5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兆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丽尼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47.1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00:00Z</dcterms:created>
  <dc:creator>高新泉</dc:creator>
  <dc:description/>
  <dc:language>en-US</dc:language>
  <cp:lastModifiedBy>高新泉</cp:lastModifiedBy>
  <dcterms:modified xsi:type="dcterms:W3CDTF">2020-02-26T05:00:00Z</dcterms:modified>
  <cp:revision>2</cp:revision>
  <dc:subject/>
  <dc:title/>
</cp:coreProperties>
</file>