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175</wp:posOffset>
                </wp:positionH>
                <wp:positionV relativeFrom="paragraph">
                  <wp:posOffset>-59055</wp:posOffset>
                </wp:positionV>
                <wp:extent cx="502920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对违反科技成果管理规定行为的处罚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5.1pt;mso-wrap-distance-left:9.05pt;mso-wrap-distance-right:9.05pt;mso-wrap-distance-top:0pt;mso-wrap-distance-bottom:0pt;margin-top:-4.6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对违反科技成果管理规定行为的处罚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28"/>
          <w:szCs w:val="28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02665</wp:posOffset>
                </wp:positionH>
                <wp:positionV relativeFrom="paragraph">
                  <wp:posOffset>105410</wp:posOffset>
                </wp:positionV>
                <wp:extent cx="9689465" cy="7827645"/>
                <wp:effectExtent l="0" t="0" r="0" b="0"/>
                <wp:wrapSquare wrapText="bothSides"/>
                <wp:docPr id="2" name="画布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9400" cy="7827480"/>
                          <a:chOff x="0" y="0"/>
                          <a:chExt cx="9689400" cy="78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89400" cy="78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5040" y="1188000"/>
                            <a:ext cx="1256760" cy="49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查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启动一般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1640" y="1881360"/>
                            <a:ext cx="2170440" cy="69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二名以上执法人员向当事人出示执法证,开展调查、检查，收集证据，承办人写出调查终结报告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3920" y="2872080"/>
                            <a:ext cx="1370880" cy="69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人员根据认定的违法事实和法律依据提出初步处理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2872800"/>
                            <a:ext cx="9126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需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8240" y="3070800"/>
                            <a:ext cx="9136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涉嫌犯罪移交司法机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3366720"/>
                            <a:ext cx="91260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拟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3863520"/>
                            <a:ext cx="1485360" cy="29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处罚事先告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440" y="3862800"/>
                            <a:ext cx="2400480" cy="49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拟作出责令停止侵权、较大额罚款送达听证告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2720" y="4457160"/>
                            <a:ext cx="91512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要求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2720" y="4952520"/>
                            <a:ext cx="91260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举行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5645880"/>
                            <a:ext cx="159948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证主持人依据听证情况向负责人提出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5052240"/>
                            <a:ext cx="20566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情节复杂的重大案件进行法制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5843880"/>
                            <a:ext cx="125784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处罚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6339240"/>
                            <a:ext cx="194256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决定书宣告后当场交付或七日内送达并书面交代诉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440" y="7032600"/>
                            <a:ext cx="68436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 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440" y="7529040"/>
                            <a:ext cx="68436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6438960"/>
                            <a:ext cx="102816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议或诉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8600" y="7032600"/>
                            <a:ext cx="1287000" cy="29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行行政复议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1640" y="4457160"/>
                            <a:ext cx="1486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取当事人陈述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9720" y="4457160"/>
                            <a:ext cx="913680" cy="49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放弃听证或超期未提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488160"/>
                            <a:ext cx="13708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简易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1182960"/>
                            <a:ext cx="137088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法人员出示执法证，制作笔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2073960"/>
                            <a:ext cx="1370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拟处罚的实事、理由、依据和陈述申辩的权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2966040"/>
                            <a:ext cx="1370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填写法律文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3560400"/>
                            <a:ext cx="1370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送达依法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4155480"/>
                            <a:ext cx="137088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案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9520" y="394920"/>
                            <a:ext cx="1029240" cy="4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现涉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违法的事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8560" y="693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8917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990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17830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2773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3367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39625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16840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25754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25754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240" y="3269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5320" y="3070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5320" y="3467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3665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376416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3440" y="3764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3665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4160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47556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5547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0640" y="4358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0640" y="4755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0640" y="52502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4358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5943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525024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8320" y="52502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61423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160" y="68356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160" y="7330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1600" y="65379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67359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73303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7628400"/>
                            <a:ext cx="13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02" style="position:absolute;margin-left:-78.95pt;margin-top:8.3pt;width:762.95pt;height:616.35pt" coordorigin="-1579,166" coordsize="15259,12327">
                <v:rect id="shape_0" stroked="f" o:allowincell="f" style="position:absolute;left:-1579;top:166;width:15258;height:1232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248;top:2037;width:1978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查立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启动一般程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069;top:3129;width:3417;height:1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二名以上执法人员向当事人出示执法证,开展调查、检查，收集证据，承办人写出调查终结报告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868;top:4689;width:2158;height:10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人员根据认定的违法事实和法律依据提出初步处理意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068;top:4690;width:1436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需处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568;top:5002;width:143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涉嫌犯罪移交司法机关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068;top:5468;width:143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拟处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068;top:6250;width:233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达处罚事先告知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949;top:6249;width:3779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拟作出责令停止侵权、较大额罚款送达听证告知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748;top:7185;width:144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要求听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748;top:7965;width:143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举行听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028;top:9057;width:251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证主持人依据听证情况向负责人提出意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068;top:8122;width:323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情节复杂的重大案件进行法制审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068;top:9369;width:198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作处罚决定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068;top:10149;width:305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达决定书宣告后当场交付或七日内送达并书面交代诉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149;top:11241;width:1077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 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149;top:12023;width:107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 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088;top:10306;width:161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议或诉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907;top:11241;width:202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行行政复议决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069;top:7185;width:23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取当事人陈述申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948;top:7185;width:1438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放弃听证或超期未提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8;top:935;width:2158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简易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8;top:2029;width:2158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法人员出示执法证，制作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8;top:3432;width:2158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拟处罚的实事、理由、依据和陈述申辩的权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8;top:4837;width:215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填写法律文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8;top:5773;width:215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送达依法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8;top:6710;width:215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案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3428;top:788;width:1620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现涉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违法的事实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2529,1258" to="3428,1258" ID="直线 3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49,1570" to="4149,2036" ID="直线 3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49,1726" to="1449,2036" ID="直线 3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49,2974" to="1449,3440" ID="直线 3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49,4534" to="1449,4845" ID="直线 3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49,5469" to="1449,5780" ID="直线 3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49,6406" to="1449,6716" ID="直线 3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49,2818" to="4149,3128" ID="直线 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69,4222" to="5769,4688" ID="直线 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89,4222" to="3789,4688" ID="直线 3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29,5314" to="7567,5314" ID="直线 3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08,5002" to="4866,5002" ID="直线 3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08,5626" to="4866,5626" ID="直线 3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49,5938" to="4149,6093" ID="直线 3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9,6094" to="7747,6094" ID="直线 3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9,6094" to="7749,6249" ID="直线 3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89,5938" to="3789,6249" ID="直线 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49,6718" to="4149,7185" ID="直线 3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49,7655" to="4149,8121" ID="直线 3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49,8902" to="4149,9369" ID="直线 3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469,7030" to="8469,7185" ID="直线 3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469,7655" to="8469,7965" ID="直线 3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469,8434" to="8469,9056" ID="直线 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69,7030" to="6669,7185" ID="直线 3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68,9526" to="7026,9526" ID="直线 3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69,8434" to="6669,9525" ID="直线 3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8,8434" to="6666,8434" ID="直线 3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49,9839" to="4149,10149" ID="直线 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89,10931" to="4689,11241" ID="直线 4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89,11710" to="4689,12021" ID="直线 4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07,10462" to="3067,10462" ID="直线 4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88,10774" to="1988,11240" ID="直线 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88,11710" to="1988,12177" ID="直线 4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88,12179" to="4148,12179" ID="直线 4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  <w:lang w:eastAsia="zh-CN"/>
        </w:rPr>
        <w:t>备注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587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咨询电话：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 xml:space="preserve">0902-2565206   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监督电话：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0902-2565128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6:06:00Z</dcterms:created>
  <dc:creator>xsq</dc:creator>
  <dc:description/>
  <dc:language>en-US</dc:language>
  <cp:lastModifiedBy>张倩（信息员）</cp:lastModifiedBy>
  <cp:lastPrinted>2014-07-25T09:38:00Z</cp:lastPrinted>
  <dcterms:modified xsi:type="dcterms:W3CDTF">2020-05-14T02:50:48Z</dcterms:modified>
  <cp:revision>7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