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lenovo</cp:lastModifiedBy>
  <cp:lastPrinted>2020-01-21T15:53:00Z</cp:lastPrinted>
  <dcterms:modified xsi:type="dcterms:W3CDTF">2021-07-26T05:12:07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40E5296F4DD290E63E852264713B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61451657_btnclosed</vt:lpwstr>
  </property>
</Properties>
</file>