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二十九）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cs="Calibri" w:eastAsia="Calibri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cs="Calibri" w:eastAsia="Calibri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cs="Calibri" w:eastAsia="Calibri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FF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cs="Calibri" w:eastAsia="Calibri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，交通土建工程</w:t>
            </w:r>
            <w:r>
              <w:rPr>
                <w:rFonts w:cs="Calibri" w:eastAsia="Calibri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cs="Calibri" w:eastAsia="Calibri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cs="Calibri" w:eastAsia="Calibri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cs="Calibri" w:eastAsia="Calibri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cs="Calibri" w:eastAsia="Calibri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5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0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17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保密管理</w:t>
            </w:r>
            <w:r>
              <w:rPr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239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3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133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FF0000"/>
                <w:kern w:val="0"/>
                <w:szCs w:val="21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cs="Calibri" w:eastAsia="Calibri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6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18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4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18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120" w:right="120" w:hanging="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25:49Z</dcterms:created>
  <dc:creator>lenovo0</dc:creator>
  <dc:description/>
  <dc:language>en-US</dc:language>
  <cp:lastModifiedBy>lenovo0</cp:lastModifiedBy>
  <dcterms:modified xsi:type="dcterms:W3CDTF">2022-02-11T02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