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420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疆新星国有资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投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市场化选聘经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层成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表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590"/>
        <w:gridCol w:w="607"/>
        <w:gridCol w:w="978"/>
        <w:gridCol w:w="2026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5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儿</cp:lastModifiedBy>
  <cp:lastPrinted>2022-09-08T19:31:00Z</cp:lastPrinted>
  <dcterms:modified xsi:type="dcterms:W3CDTF">2022-09-09T1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7CD43E664441085CA9607639F73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