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color w:val="333333"/>
          <w:kern w:val="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333333"/>
          <w:kern w:val="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333333"/>
          <w:kern w:val="0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  <w:shd w:fill="FFFFFF" w:val="clear"/>
        </w:rPr>
        <w:t>新疆红星电力有限公司公开招聘工作人员报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表</w:t>
      </w:r>
    </w:p>
    <w:tbl>
      <w:tblPr>
        <w:tblpPr w:vertAnchor="text" w:horzAnchor="page" w:leftFromText="180" w:rightFromText="180" w:tblpX="1170" w:tblpY="267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783"/>
        <w:gridCol w:w="481"/>
        <w:gridCol w:w="1119"/>
        <w:gridCol w:w="1335"/>
        <w:gridCol w:w="74"/>
        <w:gridCol w:w="1204"/>
        <w:gridCol w:w="1257"/>
        <w:gridCol w:w="1982"/>
      </w:tblGrid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  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位</w:t>
            </w:r>
          </w:p>
        </w:tc>
        <w:tc>
          <w:tcPr>
            <w:tcW w:w="6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彩色一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  治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  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  职务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熟悉专业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有何专长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婚姻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现住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  任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  时  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现单位名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资    格证书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联系  方式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5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（请填写每段工作经历的起止时间、所在单位、所任职务；在同一单位工作期间，如果岗位、职务发生变化，需要分段进行描述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绩</w:t>
            </w:r>
          </w:p>
        </w:tc>
        <w:tc>
          <w:tcPr>
            <w:tcW w:w="8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（请填写工作业绩涉及的工作时间、具体业绩与考核单位，如写不下可另附页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（请填写各阶段学历教育起止时间、毕业院校与所学专业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（请填写培训经历的起止时间、培训机构与培训课程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iCs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left="42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400"/>
              <w:ind w:left="42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BodyTextIndent2"/>
              <w:widowControl w:val="false"/>
              <w:snapToGrid w:val="false"/>
              <w:spacing w:lineRule="exact" w:line="400" w:before="0" w:after="120"/>
              <w:ind w:left="420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以上信息真实确切，如有不实，本人愿承担一切责任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2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人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备注：所列项目均为必填项，应填写真实内容或注明“无”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黑体简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Body Text Indent 2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66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6c6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6c6617"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rsid w:val="006c661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5:00Z</dcterms:created>
  <dc:creator>梅子</dc:creator>
  <dc:description/>
  <dc:language>en-US</dc:language>
  <cp:lastModifiedBy>lenovo</cp:lastModifiedBy>
  <dcterms:modified xsi:type="dcterms:W3CDTF">2022-0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C6E1D66E4B5E8900093E6109562E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