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44"/>
          <w:szCs w:val="44"/>
        </w:rPr>
        <w:t>国家教育行政部门最新版高等教育学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44"/>
          <w:szCs w:val="44"/>
        </w:rPr>
        <w:t>专业目录网址链接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、本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教育部关于印发《普通高等学校本科专业目录（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）》《普通高等学校本科专业设置管理规定》等文件的通知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08/moe_1034/s3882/201209/t20120918_143152.html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教育部关于公布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度普通高等学校本科专业备案和审批结果的通知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08/moe_1034/s4930/202003/t20200303_426853.html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教育部关于公布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度普通高等学校本科专业备案和审批结果的通知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08/moe_1034/s4930/202103/t20210301_516076.html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教育部关于公布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普通高等学校本科专业备案和审批结果的通知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08/moe_1034/s4930/202202/t20220224_602135.html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教育部关于公布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度普通高等学校本科专业备案和审批结果的通知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08/moe_1034/s4930/202304/t20230419_1056224.html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、研究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《授予博士、硕士学位和培养研究生的学科、专业目录》</w:t>
      </w:r>
      <w:r>
        <w:rPr>
          <w:rFonts w:cs="Times New Roman" w:ascii="Times New Roman" w:hAnsi="Times New Roman"/>
          <w:sz w:val="32"/>
          <w:szCs w:val="32"/>
        </w:rPr>
        <w:t>(1997</w:t>
      </w:r>
      <w:r>
        <w:rPr>
          <w:rFonts w:ascii="Times New Roman" w:hAnsi="Times New Roman" w:cs="Times New Roman"/>
          <w:sz w:val="32"/>
          <w:szCs w:val="32"/>
        </w:rPr>
        <w:t>年颁布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22/moe_833/200512/t20051223_88437.html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关于印发《学位授予和人才培养学科目录（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年）》的通知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22/moe_833/201103/t20110308_116439.html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国务院学位委员会 教育部关于增设网络空间安全一级学科的通知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78/A22/tongzhi/201511/t20151127_221423.html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研究生教育学科专业目录（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）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22/moe_833/202209/W020220914572994461110.pdf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、补充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教育部关于印发《高等学历继续教育专业设置管理办法》的通知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07/moe_743/201612/t20161202_290707.html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40665"/>
              <wp:effectExtent l="0" t="0" r="0" b="0"/>
              <wp:wrapNone/>
              <wp:docPr id="1" name="_x005F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44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1026" path="m0,0l-2147483645,0l-2147483645,-2147483646l0,-2147483646xe" stroked="f" o:allowincell="f" style="position:absolute;margin-left:196.6pt;margin-top:0pt;width:48.95pt;height:18.9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6</TotalTime>
  <Application>LibreOffice/7.4.7.2$Linux_X86_64 LibreOffice_project/40$Build-2</Application>
  <AppVersion>15.0000</AppVersion>
  <Pages>4</Pages>
  <Words>576</Words>
  <Characters>1597</Characters>
  <CharactersWithSpaces>160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04:00Z</dcterms:created>
  <dc:creator>Administrator</dc:creator>
  <dc:description/>
  <dc:language>en-US</dc:language>
  <cp:lastModifiedBy>Administrator</cp:lastModifiedBy>
  <cp:lastPrinted>2024-07-09T02:54:42Z</cp:lastPrinted>
  <dcterms:modified xsi:type="dcterms:W3CDTF">2024-07-09T02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0.8.2.6666</vt:lpwstr>
  </property>
</Properties>
</file>