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9"/>
        <w:gridCol w:w="1082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行政处罚案件信息公开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哈密市伊州区初心美容美发会所经营超过使用期限的化妆品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哈密市伊州区初心美容美发会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659040MABKXF8QX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鲍艳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当事人经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超过使用期限的化妆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行为，违反了《化妆品监督管理条例》第三十九条规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种类：罚款、没收超过使用期限的化妆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《化妆品监督管理条例》第六十条第一款第（五）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>主动履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疆生产建设兵团第十三师市场监督管理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8:00Z</dcterms:created>
  <dc:creator>Administrator</dc:creator>
  <dc:description/>
  <dc:language>en-US</dc:language>
  <cp:lastModifiedBy>慧琴呀</cp:lastModifiedBy>
  <cp:lastPrinted>2021-11-29T11:29:00Z</cp:lastPrinted>
  <dcterms:modified xsi:type="dcterms:W3CDTF">2024-07-09T09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