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请勿实用高脂膳食、绿叶蔬菜、海带、鱼、肉等食物，谨慎服用对肝、肾功能有损害的药物，以免影响检查结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，保证充足的睡眠，体检当日晨空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脉取血前，如果有晕针、晕血现象请告知取血人员，取血后请局部按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上，勿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片检查前，请去除金属饰物，做更衣准备以免纽扣或女士胸衣影响检查图像。如果女士正在妊娠请不要进行放射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31:00Z</dcterms:created>
  <dc:creator>Administrator</dc:creator>
  <dc:description/>
  <cp:keywords/>
  <dc:language>en-US</dc:language>
  <cp:lastModifiedBy>窦卫东</cp:lastModifiedBy>
  <dcterms:modified xsi:type="dcterms:W3CDTF">2023-10-10T02:56:00Z</dcterms:modified>
  <cp:revision>9</cp:revision>
  <dc:subject/>
  <dc:title/>
</cp:coreProperties>
</file>