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受理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哈密屹利煤化工有限公司关经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  <w:t>9</w:t>
      </w:r>
      <w:r>
        <w:rPr>
          <w:rFonts w:ascii="Times New Roman" w:hAnsi="Times New Roman" w:cs="方正小标宋简体" w:eastAsia="方正小标宋简体"/>
          <w:sz w:val="44"/>
          <w:szCs w:val="44"/>
        </w:rPr>
        <w:t>人申请工伤认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一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哈密屹利煤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屹利煤化工有限公司关经国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关经国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8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机修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屹利煤化工有限公司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号炉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耳部、头部、上肢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烧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6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关经国在哈密屹利煤化工有限公司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号炉完成抢修作业后，在拍照上报时煤箱发生闪燃，导致其耳部、头部、上肢烧伤，送第十三师红星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二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哈密市鼎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市鼎诚建筑工程有限公司史军伟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史军伟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9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杂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大安特种钢有限责任公司项目工地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脑部、胸部、腿部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，史军伟在新疆大安特种钢有限责任公司项目工地务工期间，从一楼平台坠落，导致脑部、胸部、腿部受伤，送第十三师红星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三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大安特种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大安特种钢有限责任公司高帅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高帅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炉前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大安特种钢有限责任公司提钒炉炉后楼梯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左肩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，高帅新疆大安特种钢有限责任公司提钒炉测完铁水液面后，在炉后下楼梯时不慎滑倒，导致左肩受伤，送第十三师红星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四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宣泰环保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宣泰环保能源有限公司孙刘晨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孙刘晨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副操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宣泰环保能源有限公司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左腿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孙刘晨接副班长马金营通知，系安全带到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#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横管冷却器打开循环水上水阀门，操作完毕后从爬梯返回地面，踩到煤气水管线上未站稳摔倒至地面，导致左腿受伤，送至伊吾县人民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五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哈密市鑫埠劳务派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市鑫埠劳务派遣有限公司吴有玉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吴有玉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4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修磨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板材厂整理车间修磨班组厂房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右腿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打击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吴有玉在板材厂整理车间修磨班组厂房使用角磨机时，砂轮突然爆裂，砂轮碎块打伤其右小腿内侧，送哈密市中心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六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中资红星项目建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中资红星项目建设管理有限公司魏铁牛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魏铁牛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3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总监理工程师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红山农场虹桥小区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号楼旁给排水基坑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腰部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魏铁牛到红山农场虹桥小区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号楼项目部取项目资料，行至虹桥小区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号楼时因施工地面虚土松散脚下打滑掉入给排水基坑，导致腰部受伤，送至哈密市中心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七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宣泰环保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宣泰环保能源有限公司陈俊强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陈俊强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机修副修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宣泰环保能源有限公司碳化车间焦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通廊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#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碳化炉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面部、头部、颈部、上肢、下肢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烫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陈俊强在新疆宣泰环保能源有限公司碳化车间焦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通廊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1#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碳化炉调试插板阀故障时，被仓内喷出的氨水喷射到面部、头部、颈部、上肢、下肢，导致烫伤，送第十三师红星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八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哈密大佳城镇物业管理有限责任公司红星劳务派遣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大佳城镇物业管理有限责任公司红星劳务派遣分公司霍远炬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霍远炬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3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维修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文体中心二楼篮球场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头部、左足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霍远炬在文体中心二楼篮球场地维修篮球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秒显示屏，篮球框降至最低处，上架安装显示屏过程中，人和显示屏从框架上跌落至篮球地板上，导致头部、左足受伤，送十三师红星医院进行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九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哈密市盛镁镁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哈密市盛镁镁业有限公司邱玉华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邱玉华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5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炉前副主任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还原车间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右手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挤压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受伤经过：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日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时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分许，还原车间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号炉准备送气点火，邱玉华上至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号炉炉顶开盲板阀，松开盲板阀后阀体没有动作，随后用脚踢阀体阀门仍无动作，便左手扶护栏右手扳动阀体，此次阀体动作挤压到右手中指，导致右手受伤。送至十三师红星医院进行救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1:15:00Z</dcterms:created>
  <dc:creator>HUAWEI</dc:creator>
  <dc:description/>
  <dc:language>en-US</dc:language>
  <cp:lastModifiedBy>HUAWEI</cp:lastModifiedBy>
  <cp:lastPrinted>2024-09-11T02:54:00Z</cp:lastPrinted>
  <dcterms:modified xsi:type="dcterms:W3CDTF">2024-09-27T10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97C87B685EA446425E066836EC30C_43</vt:lpwstr>
  </property>
  <property fmtid="{D5CDD505-2E9C-101B-9397-08002B2CF9AE}" pid="3" name="KSOProductBuildVer">
    <vt:lpwstr>2052-12.8.2.1112</vt:lpwstr>
  </property>
</Properties>
</file>