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28"/>
        <w:gridCol w:w="1144"/>
        <w:gridCol w:w="1170"/>
        <w:gridCol w:w="1786"/>
        <w:gridCol w:w="961"/>
        <w:gridCol w:w="3161"/>
        <w:gridCol w:w="3355"/>
        <w:gridCol w:w="1370"/>
        <w:gridCol w:w="1022"/>
        <w:gridCol w:w="118"/>
      </w:tblGrid>
      <w:tr>
        <w:trPr>
          <w:trHeight w:val="750" w:hRule="atLeast"/>
        </w:trPr>
        <w:tc>
          <w:tcPr>
            <w:tcW w:w="1598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十三师市场监督管理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行政处罚案件信息公开表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（第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116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期）</w:t>
            </w:r>
          </w:p>
        </w:tc>
      </w:tr>
      <w:tr>
        <w:trPr>
          <w:trHeight w:val="148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决定书文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案件名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企业名称或违法自然人姓名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企业统一社会信用代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违法事实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的种类和依据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的履行方式和期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出处罚的机关名称和日期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十三师市监处罚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哈密红星一场东辉新鲜大肉店使用不合格计量器具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哈密红星一场东辉新鲜大肉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2652201MA77E1PA6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李东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当事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使用未按照规定申请检定，未张贴检定标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，检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不合格计量器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的行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违反了《中华人民共和国计量法》第九条第一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第十六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《中华人民共和国计量法实施细则》第二十二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《新疆维吾尔自治区计量监督管理条例》第十条第一项、第二项、第五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的规定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种类：罚款，没收非法财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依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《中华人民共和国计量法》第二十五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二十七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《中华人民共和国计量法实施细则》第四十三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十八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《新疆维吾尔自治区计量监督管理条例》第二十七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的规定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主动履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疆生产建设兵团第十三师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58:00Z</dcterms:created>
  <dc:creator>Administrator</dc:creator>
  <dc:description/>
  <dc:language>en-US</dc:language>
  <cp:lastModifiedBy>✌(̿▀̿ ̿Ĺ̯̿̿▀̿ ̿)✌</cp:lastModifiedBy>
  <cp:lastPrinted>2021-11-29T11:29:00Z</cp:lastPrinted>
  <dcterms:modified xsi:type="dcterms:W3CDTF">2024-10-01T03:2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0B895CD35414DB14FFBD9059E118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