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097"/>
        <w:gridCol w:w="1034"/>
        <w:gridCol w:w="1170"/>
        <w:gridCol w:w="2045"/>
        <w:gridCol w:w="961"/>
        <w:gridCol w:w="3161"/>
        <w:gridCol w:w="3355"/>
        <w:gridCol w:w="1370"/>
        <w:gridCol w:w="1022"/>
      </w:tblGrid>
      <w:tr>
        <w:trPr>
          <w:trHeight w:val="750" w:hRule="atLeast"/>
        </w:trPr>
        <w:tc>
          <w:tcPr>
            <w:tcW w:w="15980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</w:rPr>
              <w:t>十三师市场监督管理局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2"/>
                <w:szCs w:val="32"/>
              </w:rPr>
              <w:t>202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</w:rPr>
              <w:t>年行政处罚案件信息公开表（第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2"/>
                <w:szCs w:val="32"/>
                <w:lang w:val="en-US" w:eastAsia="zh-CN"/>
              </w:rPr>
              <w:t>126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</w:rPr>
              <w:t>期）</w:t>
            </w:r>
          </w:p>
        </w:tc>
      </w:tr>
      <w:tr>
        <w:trPr>
          <w:trHeight w:val="1485" w:hRule="atLeast"/>
        </w:trPr>
        <w:tc>
          <w:tcPr>
            <w:tcW w:w="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行政处罚决定书文号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案件名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违法企业名称或违法自然人姓名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违法企业统一社会信用代码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定代表人姓名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违法事实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行政处罚的种类和依据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行政处罚的履行方式和期限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做出处罚的机关名称和日期</w:t>
            </w:r>
          </w:p>
        </w:tc>
      </w:tr>
      <w:tr>
        <w:trPr>
          <w:trHeight w:val="320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三师市监处罚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星市乐悠悠玩具店销售标识不符合规定的儿童玩具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星市乐悠悠玩具店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659011MAD1JDKD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莎莎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星市乐悠悠玩具店销售标识不符合规定的儿童玩具的行为，违反了《中华人民共和国产品质量法》第二十七条第一款第一项、第二项、第三项及第三十六条的规定。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没收违法所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0.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元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，依据《中华人民共和国产品质量法》第五十四条的规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疆生产建设兵团第十三师市场监督管理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5:24:00Z</dcterms:created>
  <dc:creator>Administrator</dc:creator>
  <dc:description/>
  <dc:language>en-US</dc:language>
  <cp:lastModifiedBy>^O^小太阳</cp:lastModifiedBy>
  <cp:lastPrinted>2022-09-07T10:31:00Z</cp:lastPrinted>
  <dcterms:modified xsi:type="dcterms:W3CDTF">2024-10-21T04:58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FDBB92104347CEB76CD18725F71125</vt:lpwstr>
  </property>
  <property fmtid="{D5CDD505-2E9C-101B-9397-08002B2CF9AE}" pid="3" name="KSOProductBuildVer">
    <vt:lpwstr>2052-12.1.0.1860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