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97"/>
        <w:gridCol w:w="1034"/>
        <w:gridCol w:w="1170"/>
        <w:gridCol w:w="2045"/>
        <w:gridCol w:w="961"/>
        <w:gridCol w:w="3161"/>
        <w:gridCol w:w="3355"/>
        <w:gridCol w:w="1370"/>
        <w:gridCol w:w="1022"/>
      </w:tblGrid>
      <w:tr>
        <w:trPr>
          <w:trHeight w:val="750" w:hRule="atLeast"/>
        </w:trPr>
        <w:tc>
          <w:tcPr>
            <w:tcW w:w="159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十三师市场监督管理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行政处罚案件信息公开表（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3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148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统一社会信用代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作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罚的机关名称和日期</w:t>
            </w:r>
          </w:p>
        </w:tc>
      </w:tr>
      <w:tr>
        <w:trPr>
          <w:trHeight w:val="3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师市监处罚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星市遇见疆味电商工作室</w:t>
            </w:r>
            <w:bookmarkStart w:id="0" w:name="tAj_cAjmcZywfxw"/>
            <w:r>
              <w:rPr>
                <w:rFonts w:ascii="宋体" w:hAnsi="宋体" w:cs="宋体"/>
                <w:color w:val="000000"/>
                <w:kern w:val="0"/>
                <w:sz w:val="24"/>
              </w:rPr>
              <w:t>发布虚假广告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星市遇见疆味电商工作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2659011MACN0C694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超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发布虚假广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罚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依据《中华人民共和国广告法》第五十五条第一款的规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动履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生产建设兵团第十三师市场监督管理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4:00Z</dcterms:created>
  <dc:creator>Administrator</dc:creator>
  <dc:description/>
  <dc:language>en-US</dc:language>
  <cp:lastModifiedBy>✌(̿▀̿ ̿Ĺ̯̿̿▀̿ ̿)✌</cp:lastModifiedBy>
  <cp:lastPrinted>2022-05-24T10:25:00Z</cp:lastPrinted>
  <dcterms:modified xsi:type="dcterms:W3CDTF">2024-10-29T04:01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B895CD35414DB14FFBD9059E1186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