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本部及权属企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三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杨雪梅</cp:lastModifiedBy>
  <cp:lastPrinted>2021-09-29T17:34:00Z</cp:lastPrinted>
  <dcterms:modified xsi:type="dcterms:W3CDTF">2024-10-18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7EE8460D411BBAC1EE34A9698D33_1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51947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