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7"/>
        <w:gridCol w:w="1131"/>
        <w:gridCol w:w="1073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4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77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营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新星市秦陇缘养生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经营标签、说明书不符合规定的食品、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除医疗、药品、医疗器械广告外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广告宣传中涉及疾病治疗、销售标识不符合规定的产品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0" w:name="dsrgtgshzhmc"/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新星市秦陇缘养生馆</w:t>
            </w:r>
            <w:bookmarkEnd w:id="0"/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dsrgtgshtyshxydm"/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92659011MADL2UBK69</w:t>
            </w:r>
            <w:bookmarkEnd w:id="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2" w:name="dsrgtgshxm"/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尚虎</w:t>
            </w:r>
            <w:bookmarkEnd w:id="2"/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当事人经营的丁香润肺饮液外包装标签印制有涉及疾病治疗的内容，构成经营标签、说明书不符合规定的食品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违反了《中华人民共和国食品安全法》第七十一条第一款的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当事人经营场所内发现的手提袋印制有涉及疾病治疗的内容，构成在除医疗、药品、医疗器械广告外发布涉及疾病治疗功能的广告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违反了《中华人民共和国广告法》第十七条的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当事人经营过程中销售无标识的产品，构成销售标识不符合规定的产品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违反了《中华人民共和国产品质量法》第三十六条的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没收违法经营的食品、罚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依据《中华人民共和国食品安全法》第一百二十五条第一款第二项的规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履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8:00Z</dcterms:created>
  <dc:creator>Administrator</dc:creator>
  <dc:description/>
  <dc:language>en-US</dc:language>
  <cp:lastModifiedBy>^O^小太阳</cp:lastModifiedBy>
  <cp:lastPrinted>2021-11-29T11:29:00Z</cp:lastPrinted>
  <dcterms:modified xsi:type="dcterms:W3CDTF">2024-12-03T05:2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