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受理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新疆晟旺建设有限公司新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沈晓娇</w:t>
      </w:r>
      <w:r>
        <w:rPr>
          <w:rFonts w:ascii="Times New Roman" w:hAnsi="Times New Roman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t>6</w:t>
      </w:r>
      <w:r>
        <w:rPr>
          <w:rFonts w:ascii="Times New Roman" w:hAnsi="Times New Roman" w:cs="方正小标宋简体" w:eastAsia="方正小标宋简体"/>
          <w:sz w:val="44"/>
          <w:szCs w:val="44"/>
        </w:rPr>
        <w:t>人申请工伤认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一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晟旺建设有限公司新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晟旺建设有限公司新星分公司沈晓娇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沈晓娇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女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5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资料员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晟旺建设有限公司楼梯间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右足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扭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沈晓娇在新疆晟旺建设有限公司楼梯间下楼送文件时不慎摔倒，导致右足扭伤，送十三师红星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二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巴里坤垦区公安局红山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巴里坤垦区公安局红山派出所塔力哈尔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木拉提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塔力哈尔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木拉提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辅警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红山农场第一学校校门口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右上肢、臀部、膝关节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交通事故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塔力哈尔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木拉提在红山农场第一学校校门口开展护校安园工作时，被行驶的小型客车撞倒，导致其右上肢、臀部、膝关节受伤，送巴里坤哈萨克自治县人民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三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班超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班超镁业有限公司傅宇杰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傅宇杰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真空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竖罐车间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左手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砸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傅宇杰在班超镁业有限公司竖罐车间二楼平台装卸煤气气缸时，被气缸砸伤左手，送哈密市中心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四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市绿康炭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市绿康炭业有限公司马忠禄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马忠禄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61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磨粉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品车间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胸部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马忠禄在成品车间清理碳罐时不慎从高处坠落，导致其胸部受伤，送第十三师红星一场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五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十三师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十三师公安局吴斐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吴斐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女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民警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警务训练基地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左膝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吴斐在十三师新星市公安局警务基地进行综合越障训练时，不慎从训练高板摔落，导致其左膝受伤。送哈密市中心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六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屹利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屹利煤化工有限公司盛大军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盛大军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1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机修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备煤破碎房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面部、颈部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烧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盛大军在备煤破碎房使用氧气切割枪处理锈蚀螺栓时，上方浮煤掉落至作业区并燃烧，导致其面部、颈部烧伤，送哈密市中心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5:00Z</dcterms:created>
  <dc:creator>HUAWEI</dc:creator>
  <dc:description/>
  <dc:language>en-US</dc:language>
  <cp:lastModifiedBy>✌(̿▀̿ ̿Ĺ̯̿̿▀̿ ̿)✌</cp:lastModifiedBy>
  <cp:lastPrinted>2024-12-16T18:40:00Z</cp:lastPrinted>
  <dcterms:modified xsi:type="dcterms:W3CDTF">2024-12-17T08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C02D9C87019BCC34BF6697D42F35_41</vt:lpwstr>
  </property>
  <property fmtid="{D5CDD505-2E9C-101B-9397-08002B2CF9AE}" pid="3" name="KSOProductBuildVer">
    <vt:lpwstr>2052-12.1.0.19302</vt:lpwstr>
  </property>
</Properties>
</file>