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新星运营公司本部及权属企业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四次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Clefairy</cp:lastModifiedBy>
  <cp:lastPrinted>2021-09-29T17:34:00Z</cp:lastPrinted>
  <dcterms:modified xsi:type="dcterms:W3CDTF">2024-12-30T02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39D8F858C4DC8941D43135C693E9C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NWM3NjM0ZjRhNzYzMWI5MGI0NmVjYzViYThjMzJiNjgiLCJ1c2VySWQiOiIyNjczNTEzOD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