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97"/>
        <w:gridCol w:w="1034"/>
        <w:gridCol w:w="1170"/>
        <w:gridCol w:w="2045"/>
        <w:gridCol w:w="961"/>
        <w:gridCol w:w="3161"/>
        <w:gridCol w:w="3355"/>
        <w:gridCol w:w="1370"/>
        <w:gridCol w:w="1022"/>
      </w:tblGrid>
      <w:tr>
        <w:trPr>
          <w:trHeight w:val="750" w:hRule="atLeast"/>
        </w:trPr>
        <w:tc>
          <w:tcPr>
            <w:tcW w:w="159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十三师市场监督管理局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年行政处罚案件信息公开表（第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148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决定书文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名称或违法自然人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统一社会信用代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种类和依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履行方式和期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出处罚的机关名称和日期</w:t>
            </w:r>
          </w:p>
        </w:tc>
      </w:tr>
      <w:tr>
        <w:trPr>
          <w:trHeight w:val="3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师市监处罚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bookmarkStart w:id="0" w:name="ajmc"/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哈密市伊州区鑫兄弟食品批发部</w:t>
            </w:r>
            <w:bookmarkStart w:id="1" w:name="tAj_cAjmcZywfxw"/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无烟草专卖零售许可证经营烟草制品零售业务</w:t>
            </w:r>
            <w:bookmarkEnd w:id="0"/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哈密市伊州区鑫兄弟食品批发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2659040MA78M41K8F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无烟草专卖零售许可证经营烟草制品零售业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依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《中华人民共和国烟草专卖法实施条例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五十七条的规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动履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生产建设兵团第十三师市场监督管理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4:00Z</dcterms:created>
  <dc:creator>Administrator</dc:creator>
  <dc:description/>
  <dc:language>en-US</dc:language>
  <cp:lastModifiedBy>Administrator</cp:lastModifiedBy>
  <cp:lastPrinted>2022-05-24T10:25:00Z</cp:lastPrinted>
  <dcterms:modified xsi:type="dcterms:W3CDTF">2025-01-15T03:57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F3B704D8B4684B6A5F2E46ADEC4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mMzYwMjk5YjRlODgwOWRlMzJjYTNjNGM0NGRjNzgiLCJ1c2VySWQiOiI0ODAyODY3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