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新疆红星文化旅游投资有限公司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市场化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经理层成员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本人已仔细阅读新疆红星文化旅游投资有限公司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市场化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选聘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经理层成员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公告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一、本人不存在公告中不接受报名的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种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二、本人提供的报名表，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三、本人若被确定为考察对象初步人选，自愿接受公司统一组织的体检，知悉体检标准参照《公务员录用体检通用标准（试行）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四、本人若被确定为考察对象，自愿接受考察、背景调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/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ªºℵ</cp:lastModifiedBy>
  <cp:lastPrinted>2025-01-20T13:19:00Z</cp:lastPrinted>
  <dcterms:modified xsi:type="dcterms:W3CDTF">2025-03-18T10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396F93DD24D7CBD1769A51726A5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kOGQwZjA2NmM1YzBlZjUyN2RhZGJmZDY1OGU1NjQiLCJ1c2VySWQiOiI2NTUwNTgxMTQifQ==</vt:lpwstr>
  </property>
  <property fmtid="{D5CDD505-2E9C-101B-9397-08002B2CF9AE}" pid="5" name="commondata">
    <vt:lpwstr>commondata</vt:lpwstr>
  </property>
</Properties>
</file>