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0" w:hanging="0"/>
        <w:rPr>
          <w:rFonts w:ascii="方正仿宋简体" w:hAnsi="方正仿宋简体" w:eastAsia="方正仿宋简体" w:cs="方正仿宋简体"/>
          <w:color w:val="000000"/>
          <w:spacing w:val="0"/>
          <w:sz w:val="28"/>
          <w:szCs w:val="28"/>
          <w:lang w:val="en-US" w:eastAsia="zh-CN"/>
        </w:rPr>
      </w:pPr>
      <w:bookmarkStart w:id="0" w:name="附件5"/>
      <w:bookmarkEnd w:id="0"/>
      <w:r>
        <w:rPr>
          <w:rFonts w:ascii="方正仿宋简体" w:hAnsi="方正仿宋简体" w:cs="方正仿宋简体" w:eastAsia="方正仿宋简体"/>
          <w:color w:val="000000"/>
          <w:spacing w:val="0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color w:val="000000"/>
          <w:spacing w:val="0"/>
          <w:sz w:val="28"/>
          <w:szCs w:val="28"/>
          <w:lang w:val="en-US" w:eastAsia="zh-CN"/>
        </w:rPr>
        <w:t>2</w:t>
      </w:r>
    </w:p>
    <w:p>
      <w:pPr>
        <w:pStyle w:val="TextBody"/>
        <w:spacing w:before="8" w:after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新疆星泽投资有限公司社会招聘岗位报名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8"/>
        <w:gridCol w:w="537"/>
        <w:gridCol w:w="719"/>
        <w:gridCol w:w="360"/>
        <w:gridCol w:w="353"/>
        <w:gridCol w:w="282"/>
        <w:gridCol w:w="662"/>
        <w:gridCol w:w="238"/>
        <w:gridCol w:w="540"/>
        <w:gridCol w:w="111"/>
        <w:gridCol w:w="372"/>
        <w:gridCol w:w="597"/>
        <w:gridCol w:w="362"/>
        <w:gridCol w:w="511"/>
        <w:gridCol w:w="398"/>
        <w:gridCol w:w="720"/>
        <w:gridCol w:w="747"/>
        <w:gridCol w:w="678"/>
      </w:tblGrid>
      <w:tr>
        <w:trPr>
          <w:trHeight w:val="51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应聘岗位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申请日期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47" w:right="18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320"/>
              <w:ind w:left="3335" w:right="3324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个人基本资料</w:t>
            </w:r>
          </w:p>
        </w:tc>
      </w:tr>
      <w:tr>
        <w:trPr>
          <w:trHeight w:val="39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16" w:leader="none"/>
              </w:tabs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姓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名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性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民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婚姻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16" w:leader="none"/>
              </w:tabs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16" w:leader="none"/>
              </w:tabs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全日制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在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职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职称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执业资格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20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户口所在地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722" w:leader="none"/>
                <w:tab w:val="left" w:pos="3164" w:leader="none"/>
              </w:tabs>
              <w:spacing w:lineRule="exact" w:line="320"/>
              <w:ind w:left="162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省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市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区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县</w:t>
            </w:r>
          </w:p>
        </w:tc>
      </w:tr>
      <w:tr>
        <w:trPr>
          <w:trHeight w:val="39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档案所在地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家庭地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29" w:leader="none"/>
              </w:tabs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邮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编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68" w:hanging="0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地址及电话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hanging="0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与原单位签订何种劳动合同：□固定期限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□无固定期限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□完成某项工作为期限</w:t>
            </w:r>
          </w:p>
          <w:p>
            <w:pPr>
              <w:pStyle w:val="TableParagraph"/>
              <w:spacing w:lineRule="exact" w:line="320"/>
              <w:ind w:left="107" w:firstLine="3120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eastAsia="zh-CN"/>
              </w:rPr>
              <w:t>未签订</w:t>
            </w:r>
          </w:p>
          <w:p>
            <w:pPr>
              <w:pStyle w:val="TableParagraph"/>
              <w:spacing w:lineRule="exact" w:line="320"/>
              <w:ind w:left="107" w:hanging="0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 w:eastAsia="zh-CN"/>
              </w:rPr>
              <w:t>合同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/>
              </w:rPr>
              <w:t>终止日期：</w:t>
            </w:r>
          </w:p>
        </w:tc>
      </w:tr>
      <w:tr>
        <w:trPr>
          <w:trHeight w:val="418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紧急联系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关系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34" w:hanging="0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地址及电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right="88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有无受雇于本公司（系统内单位）的亲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无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91" w:leader="none"/>
                <w:tab w:val="left" w:pos="2931" w:leader="none"/>
                <w:tab w:val="left" w:pos="5153" w:leader="none"/>
              </w:tabs>
              <w:spacing w:lineRule="exact" w:line="320"/>
              <w:ind w:left="109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有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姓名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u w:val="single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关系</w:t>
            </w:r>
          </w:p>
        </w:tc>
      </w:tr>
      <w:tr>
        <w:trPr>
          <w:trHeight w:val="395" w:hRule="atLeast"/>
        </w:trPr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320"/>
              <w:ind w:left="3335" w:right="3324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家庭主要成员</w:t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关系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16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年龄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320"/>
              <w:ind w:left="2921" w:right="-5" w:hanging="29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受教育情况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请从高中教育填起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77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学校名称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学习时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专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学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1111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6"/>
        <w:gridCol w:w="909"/>
        <w:gridCol w:w="1069"/>
        <w:gridCol w:w="563"/>
        <w:gridCol w:w="1057"/>
        <w:gridCol w:w="2084"/>
        <w:gridCol w:w="952"/>
        <w:gridCol w:w="1040"/>
        <w:gridCol w:w="975"/>
      </w:tblGrid>
      <w:tr>
        <w:trPr>
          <w:trHeight w:val="39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320"/>
              <w:ind w:left="3169" w:right="3154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业务专长及成果</w:t>
            </w:r>
          </w:p>
        </w:tc>
      </w:tr>
      <w:tr>
        <w:trPr>
          <w:trHeight w:val="1112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320"/>
              <w:ind w:left="3169" w:right="3154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应聘自我评价</w:t>
            </w:r>
          </w:p>
        </w:tc>
      </w:tr>
      <w:tr>
        <w:trPr>
          <w:trHeight w:val="44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2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优点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205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缺点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320"/>
              <w:ind w:left="3167" w:right="3154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所受培训</w:t>
            </w:r>
          </w:p>
        </w:tc>
      </w:tr>
      <w:tr>
        <w:trPr>
          <w:trHeight w:val="397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培训课程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主办机构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时间</w:t>
            </w:r>
          </w:p>
        </w:tc>
      </w:tr>
      <w:tr>
        <w:trPr>
          <w:trHeight w:val="396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1361" w:right="46" w:hanging="136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320"/>
              <w:ind w:left="3167" w:right="3154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621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工作起止</w:t>
            </w:r>
          </w:p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日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岗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主要职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工资</w:t>
            </w:r>
          </w:p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待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证明人及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离职原因</w:t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/>
              <w:ind w:left="140" w:right="132" w:hanging="0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本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/>
              </w:rPr>
              <w:t xml:space="preserve">             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人声明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6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6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/>
              </w:rPr>
              <w:t>1.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本人授权公司向雇主、介绍人、证明人、档案存放机构查询有关本人的情况和记录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6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/>
              </w:rPr>
              <w:t>2.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本人谨声明以上提交的一切资料属实，如有不实，可作为解除劳动合同的条件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6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/>
              </w:rPr>
              <w:t>3.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如被录用，本人将遵守公司的规章制度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6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/>
              </w:rPr>
              <w:t>4.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本人将在正式入职前提供学历、学位证明、身份证原件和复印件等；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7" w:right="157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w w:val="95"/>
                <w:sz w:val="24"/>
                <w:lang w:val="en-US"/>
              </w:rPr>
              <w:t>5.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w w:val="95"/>
                <w:sz w:val="24"/>
              </w:rPr>
              <w:t>本人承诺与原单位没有发生或没有任何潜在纠纷，入职后，如果本人发生与原单位的任何纠纷，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由本人承担法律责任，与新疆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 w:eastAsia="zh-CN"/>
              </w:rPr>
              <w:t>星泽投资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有限公司无关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43" w:leader="none"/>
                <w:tab w:val="left" w:pos="5106" w:leader="none"/>
                <w:tab w:val="left" w:pos="6897" w:leader="none"/>
                <w:tab w:val="left" w:pos="7528" w:leader="none"/>
                <w:tab w:val="left" w:pos="8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058" w:hanging="0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本人签名：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u w:val="single"/>
              </w:rPr>
              <w:tab/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填表日期：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u w:val="single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u w:val="single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u w:val="single"/>
              </w:rPr>
              <w:tab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本表由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 w:eastAsia="zh-CN"/>
              </w:rPr>
              <w:t>新疆星泽投资有限公司综合部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保存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0825</wp:posOffset>
              </wp:positionV>
              <wp:extent cx="701040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24.95pt;mso-wrap-distance-left:9.05pt;mso-wrap-distance-right:0pt;mso-wrap-distance-top:0pt;mso-wrap-distance-bottom:0pt;margin-top:-1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rFonts w:eastAsia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sz w:val="32"/>
        <w:i w:val="false"/>
        <w:b/>
        <w:rFonts w:eastAsia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8" w:hanging="1418"/>
      </w:pPr>
      <w:rPr>
        <w:sz w:val="32"/>
        <w:i w:val="false"/>
        <w:b/>
        <w:rFonts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54" w:after="0"/>
      <w:ind w:left="2988" w:right="2987" w:hanging="0"/>
      <w:jc w:val="center"/>
      <w:outlineLvl w:val="0"/>
    </w:pPr>
    <w:rPr>
      <w:rFonts w:ascii="黑体" w:hAnsi="黑体" w:eastAsia="黑体" w:cs="黑体"/>
      <w:b/>
      <w:bCs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"/>
      <w:b/>
      <w:i w:val="false"/>
      <w:sz w:val="44"/>
    </w:rPr>
  </w:style>
  <w:style w:type="character" w:styleId="WW8Num1z1">
    <w:name w:val="WW8Num1z1"/>
    <w:qFormat/>
    <w:rPr>
      <w:rFonts w:eastAsia="宋体"/>
      <w:b/>
      <w:i w:val="false"/>
      <w:sz w:val="32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21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b/>
      <w:bCs/>
      <w:sz w:val="32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cs="Times New Roman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Style18">
    <w:name w:val="正文首行缩进"/>
    <w:basedOn w:val="TextBody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3">
    <w:name w:val="Char1 Char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57:00Z</dcterms:created>
  <dc:creator>User</dc:creator>
  <dc:description/>
  <dc:language>en-US</dc:language>
  <cp:lastModifiedBy>不如诗</cp:lastModifiedBy>
  <cp:lastPrinted>2022-01-27T12:58:00Z</cp:lastPrinted>
  <dcterms:modified xsi:type="dcterms:W3CDTF">2025-03-10T08:50:51Z</dcterms:modified>
  <cp:revision>3</cp:revision>
  <dc:subject/>
  <dc:title>新疆红星建设工程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0B617AF6F4A2892E3EFD8317D1B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zNWExM2FjZDZiMjMzZDI1MDM1MWYyYjFmNTZkNGUiLCJ1c2VySWQiOiIxMTUyODUyNjQyIn0=</vt:lpwstr>
  </property>
  <property fmtid="{D5CDD505-2E9C-101B-9397-08002B2CF9AE}" pid="5" name="commondata">
    <vt:lpwstr>commondata</vt:lpwstr>
  </property>
</Properties>
</file>