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2</w:t>
      </w:r>
      <w:r>
        <w:rPr>
          <w:rFonts w:ascii="方正黑体简体" w:hAnsi="方正黑体简体" w:cs="方正黑体简体" w:eastAsia="方正黑体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人已仔细阅读《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哈密市龙泉国有资产运营管理有限责任公司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市场化选聘人员</w:t>
      </w:r>
      <w:r>
        <w:rPr>
          <w:rFonts w:ascii="Times New Roman" w:hAnsi="Times New Roman" w:cs="Times New Roman" w:eastAsia="方正仿宋简体"/>
          <w:sz w:val="32"/>
          <w:szCs w:val="32"/>
        </w:rPr>
        <w:t>公告》（以下简称公告）及相关材料，清楚并理解其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本人不存在公告中不接受报名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</w:rPr>
        <w:t>种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本人提供的报名表，身份证以及其他相关证明材料、个人信息均真实准确完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本人若被确定为考察对象，自愿接受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实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考察、背景调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承诺人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03:00Z</dcterms:created>
  <dc:creator>Administrator</dc:creator>
  <dc:description/>
  <dc:language>en-US</dc:language>
  <cp:lastModifiedBy>天沧沧，也忙忙！</cp:lastModifiedBy>
  <cp:lastPrinted>2022-05-09T10:39:00Z</cp:lastPrinted>
  <dcterms:modified xsi:type="dcterms:W3CDTF">2022-05-09T02:39:4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E6D2614BB4A7084D23818FAF605B6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0_btnclosed</vt:lpwstr>
  </property>
  <property fmtid="{D5CDD505-2E9C-101B-9397-08002B2CF9AE}" pid="5" name="commondata">
    <vt:lpwstr>eyJoZGlkIjoiMTk4Y2U4ZGNmYjZiMWQ5OWY2ZGQ5YjIyNTA4MmEwYmUifQ==</vt:lpwstr>
  </property>
</Properties>
</file>